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DR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l Mor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RTIME.EXE will allow sysops to limit the time users have o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ery basic program and requires two oth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e SFDOORS.DAT is the file Spitfire creates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program. This is the file that SFDRTIME.EXE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ysop to limit time on the door. The other file SFDR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run is SFDRTIME.CFG. SFDRTIME.CFG tells SFDRTIME.EX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llow for the door. In the SF.BAT file move th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directory which the door is in. This will allow SFDR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copy of SFDOORS.DAT, not the original which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SF directory. When the user returns to the board, SPIT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riginal SFDOORS.DAT file. Also if the door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.cfg file that tells the door program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change it so the door program will look i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therwise the door program will read the file in the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give the user the amount of time he has lef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what the SF.BAT file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O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SF\SFDOORS.DAT C:\SF\DOOR_A  &lt;-COPY SFDOOR.DAT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DOOR_A                      &lt;-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RTIME                             &lt;-PROGRAM TO MODIFY SF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                        &lt;-ACTUAL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                    &lt;-ERASING COPY OF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                             &lt;-RETURNING TO S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mple SFDRTIME.CFG file that limits the users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DRTIME.CFG file is a one line file with the amoun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llow for the door. The maximun amount of time allowed is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cannot add more time to the SFDOORS.DAT fil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5 minutes left on the board, and the SFDRTIME.CFG file is set up f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5 minutes. So 999 minutes is an un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three number limit on this file. The SFDRTIME.CFG file can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 numbers. If your file is longer that three number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or comments can be directed to me at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st BBS in Town, Luling, La, (504) 785-1848, 300/1200/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can be reached through the RIME network by rou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my NodeId: LITT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Mor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